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2303"/>
        <w:gridCol w:w="2262"/>
        <w:gridCol w:w="3972"/>
      </w:tblGrid>
      <w:tr>
        <w:trPr/>
        <w:tc>
          <w:tcPr>
            <w:tcW w:w="225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Time &amp; date of meeting</w:t>
            </w:r>
          </w:p>
        </w:tc>
        <w:tc>
          <w:tcPr>
            <w:tcW w:w="2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of module being presented</w:t>
            </w:r>
          </w:p>
        </w:tc>
        <w:tc>
          <w:tcPr>
            <w:tcW w:w="22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odule developer(s)</w:t>
            </w:r>
          </w:p>
        </w:tc>
        <w:tc>
          <w:tcPr>
            <w:tcW w:w="39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Zoom link to join the meeting</w:t>
            </w:r>
          </w:p>
        </w:tc>
      </w:tr>
      <w:tr>
        <w:trPr>
          <w:trHeight w:val="547" w:hRule="atLeast"/>
        </w:trPr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uesday, July 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:00 – 3:30 pm (CT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nake Valley Aquifer Characterization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lex Bee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ark Hausner</w:t>
            </w:r>
          </w:p>
        </w:tc>
        <w:tc>
          <w:tcPr>
            <w:tcW w:w="3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https://us02web.zoom.us/j/8307236608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eeting ID: 830 7236 60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One tap mob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+16465588656,,83072366080# US (New Yor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+13017158592,,83072366080# US (Germantown)</w:t>
            </w:r>
          </w:p>
        </w:tc>
      </w:tr>
      <w:tr>
        <w:trPr>
          <w:trHeight w:val="826" w:hRule="atLeast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Hydrologic Design in PCSWMM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Zuhdi Aljobe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urtney Di Vitto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amien Di Vittorio</w:t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now Hydrology 101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avid Chand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Joshua Roundy</w:t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Hydrologic Droughts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Hilary McMill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Joann Mossa</w:t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hursday, July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:00 – 3:30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pm (CT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ntroduction to Floodplain Analysis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ustin Polebits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yler Smith</w:t>
            </w:r>
          </w:p>
        </w:tc>
        <w:tc>
          <w:tcPr>
            <w:tcW w:w="3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hyperlink r:id="rId3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https://us02web.zoom.us/j/8125947840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eeting ID: 812 5947 84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One tap mob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+13126266799,,81259478402# US (Chicag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+16465588656,,81259478402# US (New York)</w:t>
            </w:r>
          </w:p>
        </w:tc>
      </w:tr>
      <w:tr>
        <w:trPr>
          <w:trHeight w:val="547" w:hRule="atLeast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ater Planning for Sustainability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Freddi Brusch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am Sandoval</w:t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ntroduction to Open Channel Flow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om Dut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arkus Pahlow</w:t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uesday, August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:30 – 2:00 pm (CT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Groundwater Flow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rin Haack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ira Olson</w:t>
            </w:r>
          </w:p>
        </w:tc>
        <w:tc>
          <w:tcPr>
            <w:tcW w:w="3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hyperlink r:id="rId4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https://us02web.zoom.us/j/8608965878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eeting ID: 860 8965 87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One tap mob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+13126266799,,86089658786# US (Chicag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+16465588656,,86089658786# US (New York)</w:t>
            </w:r>
          </w:p>
        </w:tc>
      </w:tr>
      <w:tr>
        <w:trPr>
          <w:trHeight w:val="759" w:hRule="atLeast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ational Method to PCSWMM: Matching Models to Situations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Gianna Cothr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avid Spelman</w:t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mote Sensing Applications in Hydrology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Viviana Maggio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anuela Girotto</w:t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65" w:hRule="atLeast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ntelligent Earth Computational and Data Science Methods for Research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hristina Bandarag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ao Wen</w:t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Wednesday, August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:00 – 3:30 pm (CT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Fluid Mechanics: Bernoulli's Equation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auricio Ari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Willie Gonwa</w:t>
            </w:r>
          </w:p>
        </w:tc>
        <w:tc>
          <w:tcPr>
            <w:tcW w:w="3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hyperlink r:id="rId5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https://us02web.zoom.us/j/8456951354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eeting ID: 845 6951 35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One tap mob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+13017158592,,84569513541# US (Germantow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+13126266799,,84569513541# US (Chicago)</w:t>
            </w:r>
          </w:p>
        </w:tc>
      </w:tr>
      <w:tr>
        <w:trPr>
          <w:trHeight w:val="826" w:hRule="atLeast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vapotranspiration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Jo Archiba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Hugo Gutierr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hangping Xu</w:t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torAge Selection (SAS) and mesa.py: A gentle introduction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iaran Harman</w:t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tream Solute Tracers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dam Ward</w:t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3a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3a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3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072366080" TargetMode="External"/><Relationship Id="rId3" Type="http://schemas.openxmlformats.org/officeDocument/2006/relationships/hyperlink" Target="https://us02web.zoom.us/j/81259478402" TargetMode="External"/><Relationship Id="rId4" Type="http://schemas.openxmlformats.org/officeDocument/2006/relationships/hyperlink" Target="https://us02web.zoom.us/j/86089658786" TargetMode="External"/><Relationship Id="rId5" Type="http://schemas.openxmlformats.org/officeDocument/2006/relationships/hyperlink" Target="https://us02web.zoom.us/j/845695135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42:00Z</dcterms:created>
  <dc:creator>Jenny Byrd</dc:creator>
  <dc:description/>
  <dc:language>en-US</dc:language>
  <cp:lastModifiedBy>Jenny Byrd</cp:lastModifiedBy>
  <cp:lastPrinted>2020-07-17T19:06:00Z</cp:lastPrinted>
  <dcterms:modified xsi:type="dcterms:W3CDTF">2020-07-28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